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2.2018 г.</w:t>
        <w:tab/>
        <w:tab/>
        <w:tab/>
        <w:tab/>
        <w:t>с.Девица</w:t>
        <w:tab/>
        <w:tab/>
        <w:tab/>
        <w:tab/>
        <w:tab/>
        <w:t>№ 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 г. № 1050, для расчета безвозмездных субсидий, выделяемых из федерального и областного бюджетов, администрация сельского поселения Девиц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еднюю рыночную стоимость одного квадратного метра общей площади жилья на территории сельского поселения Девицкий сельсовет на 2018 год в размере 29700 рублей, подлежащую применению для расчета размера социальной выплаты, предоставляемой молодым семьям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сельского поселения Девицкий сельсовет Усманского муниципального района Липецкой области Российской Федерации от 04.04.2017 г. № 63 «</w:t>
      </w: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9:00Z</dcterms:created>
  <dc:creator>1</dc:creator>
  <dc:description/>
  <cp:keywords/>
  <dc:language>en-US</dc:language>
  <cp:lastModifiedBy>1</cp:lastModifiedBy>
  <cp:lastPrinted>2018-02-28T12:23:00Z</cp:lastPrinted>
  <dcterms:modified xsi:type="dcterms:W3CDTF">2018-02-28T10:54:00Z</dcterms:modified>
  <cp:revision>9</cp:revision>
  <dc:subject/>
  <dc:title>РАСПОРЯЖЕНИЕ</dc:title>
</cp:coreProperties>
</file>